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360" w:before="280" w:after="280"/>
        <w:ind w:firstLine="994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罗定市疾病预防控制中心概况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定市疾病预防控制中心前身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成立的罗定县卫生防疫站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正式更名为罗定市疾病预防控制中心（加挂“罗定市卫生检验中心”牌子），是隶属罗定市卫生和计划生育局管理的公益一类正科级事业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承担着罗定市疾病预防与控制，突发公共卫生事件应急处置，疫情报告及健康相关因素信息管理，健康危害因素监测与干预，实验室检测分析与评价，健康教育与健康促进，技术管理与应用研究指导等任务，是罗定市疾病预防控制工作的业务技术指导中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心内设办公室、流行病与免疫规划科、卫生检验科、卫生监测科、职业卫生科、艾滋病防治科、慢非病控制与地方病防治科、健康教育科、健康体检中心、计财科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室。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现有在岗职工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专业技术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高级职称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人，中级职称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人）。</w:t>
      </w:r>
    </w:p>
    <w:p>
      <w:pPr>
        <w:pStyle w:val="Style15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2:00Z</dcterms:created>
  <dc:creator>陈文伟</dc:creator>
  <dc:description/>
  <cp:keywords/>
  <dc:language>en-US</dc:language>
  <cp:lastModifiedBy>陈文伟</cp:lastModifiedBy>
  <dcterms:modified xsi:type="dcterms:W3CDTF">2017-02-14T02:32:00Z</dcterms:modified>
  <cp:revision>3</cp:revision>
  <dc:subject/>
  <dc:title>罗定市疾病预防控制中心概况</dc:title>
</cp:coreProperties>
</file>